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and AEA Special Education Director Checklist for Requi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33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 compliant with rul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ot compliant, AEA Special Education Director com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01135677"/>
            <w:bookmarkStart w:id="1" w:name="__Fieldmark__0_40011356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of District Developed Service Delivery Plan approved by school boar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01135677"/>
            <w:bookmarkStart w:id="3" w:name="__Fieldmark__1_400113567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on committee approved by district school boar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01135677"/>
            <w:bookmarkStart w:id="5" w:name="__Fieldmark__2_40011356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EA represented by Director appointe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01135677"/>
            <w:bookmarkStart w:id="7" w:name="__Fieldmark__3_400113567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special education instructional services include full continuu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01135677"/>
            <w:bookmarkStart w:id="9" w:name="__Fieldmark__4_40011356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oad descriptions includ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definition of teacher caseload (e.g., number of students, number of points, etc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o will monitor caseload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often caseloads will be monitored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01135677"/>
            <w:bookmarkStart w:id="11" w:name="__Fieldmark__5_400113567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rocedures for resolving caseload concern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01135677"/>
            <w:bookmarkStart w:id="13" w:name="__Fieldmark__6_400113567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how the district will addres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P/APR targe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A determinations assigned by the st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evaluation and effectiveness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01135677"/>
            <w:bookmarkStart w:id="15" w:name="__Fieldmark__7_400113567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submitted to the AEA Special Education Director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ab/>
        <w:t>_______________________</w:t>
      </w:r>
    </w:p>
    <w:p>
      <w:pPr>
        <w:pStyle w:val="Normal"/>
        <w:rPr/>
      </w:pPr>
      <w:r>
        <w:rPr/>
        <w:t>AEA Special Education Director Signature</w:t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below the line for district use only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01135677"/>
            <w:bookmarkStart w:id="17" w:name="__Fieldmark__8_40011356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l approval by district school board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01135677"/>
            <w:bookmarkStart w:id="19" w:name="__Fieldmark__9_400113567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lan inserted into Comprehensive School Improvement Plan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6:00Z</dcterms:created>
  <dc:creator>Kiersten Hensley</dc:creator>
  <dc:description/>
  <cp:keywords/>
  <dc:language>en-US</dc:language>
  <cp:lastModifiedBy>Lisa Albers</cp:lastModifiedBy>
  <dcterms:modified xsi:type="dcterms:W3CDTF">2013-06-14T16:36:00Z</dcterms:modified>
  <cp:revision>2</cp:revision>
  <dc:subject/>
  <dc:title/>
</cp:coreProperties>
</file>