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solving Caseload Concerns (Example 2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 scheduled review of teacher caseloads will be conducted by the building principal as follows: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0"/>
        <w:ind w:left="720" w:hanging="360"/>
        <w:rPr/>
      </w:pPr>
      <w:r>
        <w:rPr/>
        <w:t>at the beginning of the school year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0"/>
        <w:ind w:left="720" w:hanging="360"/>
        <w:rPr/>
      </w:pPr>
      <w:r>
        <w:rPr/>
        <w:t>by November 30; an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0"/>
        <w:ind w:left="720" w:hanging="360"/>
        <w:rPr/>
      </w:pPr>
      <w:r>
        <w:rPr/>
        <w:t>by April 1 to plan for the following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review, if there appears to be an overload, the teacher may request and the principal will arrange a Caseload Assistance Team (CAT) meeting.  The CAT will be comprised of 4 teachers, a building administrator, and an AEA representative.  The CAT will make recommendations as to whether there is a need for adjustments to a teacher’s schedule or ro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ny other time, a teacher may request a caseload review by submitting, in writing, the request to the building principal.  The building principal must convene the CAT within 5 working days.  A resolution and written decision must be made available to the teacher within 5 days after the CAT meeting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35:00Z</dcterms:created>
  <dc:creator>Kiersten Hensley</dc:creator>
  <dc:description/>
  <cp:keywords/>
  <dc:language>en-US</dc:language>
  <cp:lastModifiedBy>Lisa Albers</cp:lastModifiedBy>
  <dcterms:modified xsi:type="dcterms:W3CDTF">2013-06-14T16:35:00Z</dcterms:modified>
  <cp:revision>2</cp:revision>
  <dc:subject/>
  <dc:title/>
</cp:coreProperties>
</file>